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Жан-Поль Сартр</w:t>
      </w:r>
    </w:p>
    <w:p>
      <w:pPr>
        <w:pStyle w:val="Heading1"/>
        <w:bidi w:val="0"/>
        <w:ind w:left="0" w:right="0" w:hanging="0"/>
        <w:rPr/>
      </w:pPr>
      <w:r>
        <w:rPr/>
        <w:t>Основная идея феноменологии Гуссерля: интенциональность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«Он пожирал ее глазами». Эта фраза, как и многие другие признаки, достаточно красноречиво свидетельствует об общей для реализма и идеализма иллюзии, будто познавать – значит есть. Французская философия после ста лет академизма .все еще не преодолела ее. Все мы читали Брюнсвика, Лаланда и Мейерсона, все мы думали, что Дух-паук обволакивает вещи своей паутиной, покрывает их белой слюной и, медленно проглатывая, превращает их в свою собственную субстанцию. Что такое стол, скала, дом? Определенное сочетание «содержаний сознания», порядок этих содержаний. О питательная философия! Тем не менее ничто не казалось более очевидным: разве стол – это не действительное содержание моего восприятия, разве мое восприятие – это не наличное состояние моего сознания? Питание, усвоение, уподобление. Уподобление, как говорил Лаланд, вещей идеям, идей и духов друг другу. Самые толстые части остова мира были изъедены этими агрессивными ферментами: уподобление, унификация, отождествление. Напрасно наиболее простодушные и наиболее суровые из нас искали нечто твердое, нечто, наконец, что не было бы духом; нигде они не находили ничего, кроме обволакивающего и такого заметного тумана – самих себя.</w:t>
      </w:r>
    </w:p>
    <w:p>
      <w:pPr>
        <w:pStyle w:val="Normal"/>
        <w:bidi w:val="0"/>
        <w:ind w:left="0" w:right="0" w:firstLine="567"/>
        <w:rPr/>
      </w:pPr>
      <w:r>
        <w:rPr/>
        <w:t>Вопреки пищеварительной философии эмпириокритицизма, неокантианства, вопреки всякому «психологизму» Гуссерль не устает повторять, что невозможно растворить вещи в сознании. Допустим, вы видите это дерево. Но вы видите его в том самом месте, где оно растет – на обочине дороги, в облаке пыли, одинокое и скрюченное на жаре, в двадцати милях от средиземноморского берега. Оно не может войти в ваше сознание, ибо оно не той же природы, что и сознание. Вы полагаете, что узнаёте здесь Бергсона и первую-главу «Материи и памяти». Но Гуссерль – отнюдь не реалист: из этого дерева на краю потрескавшейся земли он не делает абсолюта, который затем устанавливал бы связь с нами. Сознание и мир даны одновременно: мир, по своей сущности внешний для сознания, по своей сущности также тесно связан с ним. Гуссерль видит в сознании упрямый факт, который нельзя выразить никаким наглядным образом. За исключением, может быть, стремительного и темного образа прорыва. Познавать – это «прорываться к...», вырываться из влажной желудочной среды для того, чтобы убежать в сторону от себя, к тому, что не есть ты сам; быть перед деревом и в то же время вне его, ибо оно ускользает от меня и отталкивает меня, и я не могу проникнуть в него, равно как и оно не может раствориться во мне: убежать туда – вовне его, вовне себя. Не узнаёте ли вы в этом описании ваши стремления и ваши предчувствия? Ведь вы знали, что дерево – это не вы, что вы не можете заставить его войти в ваши темные желудки, и познание нельзя без натяжек сравнить с обладанием. Одновременно сознание очистило себя, оно прозрачно, как сильный ветер, в нем нет более ничего, кроме движения, чтобы убежать от себя, скольжения за свои пределы; если, против ожидания, вы проникли бы «в» сознание, вы были бы подхвачены стремительным вихрем и снова выброшены наружу, к дереву, в самую пыль, ибо сознание не имеет «внутренности», оно существует только вне самого себя, и именно это абсолютное убегание, этот отказ быть субстанцией определяют его в качестве сознания. Теперь представьте себе цепь прорывов, которые отрывают нас от нас самих, которые не дают «нам самим» даже времени сформироваться позади них, но которые, напротив, бросают нас в другую сторону, в сухую пыль мира, на ухабистую землю, в гущу вещей ; итак, представьте себе, что мы по самой нашей природе заброшены в безразличном мире, враждебном и непокорном, – тогда вы постигнете глубокий смысл открытия, которое Гуссерль выражает знаменитой фразой: «Любое сознание есть сознание о чем-либо». Большего и не нужно для того, чтобы положить конец изнеженной философии имманентности, где все решается с помощью компромисса, протоплазменного обмена, с помощью вялой клеточной химия. Философия трансцендентности выводит нас на широкую дорогу, бросает в гущу опасностей при ослепительном свете. Бытие, говорит Хайдеггер, – это бытие-в-мире. Понимайте это «бытие-в...» в смысле движения. Быть – это прорываться в мир, это исходить из небытия мира и сознания, чтобы внезапно прийти к сознанию-прорывающемуся-в-мир. И пусть сознание пытается восстановить себя, совпасть в конце концов с самим собой – взаперти, в тепле и уюте оно исчезает. Эту необходимость для сознания существовать как сознание о какой-либо отличной от него самого вещи Гуссерль и называет «интенциональностью».</w:t>
      </w:r>
    </w:p>
    <w:p>
      <w:pPr>
        <w:pStyle w:val="Normal"/>
        <w:bidi w:val="0"/>
        <w:ind w:left="0" w:right="0" w:firstLine="567"/>
        <w:rPr/>
      </w:pPr>
      <w:r>
        <w:rPr/>
        <w:t xml:space="preserve">Я сначала говорил о познании, чтобы меня лучше поняли: ведь сформировавшая нас французская философия не знает почти ничего, кроме эпистемологии. Но сознание, которым воспринимаются вещи, для Гуссерля и феноменологов отнюдь не ограничивается познанием этих вещей. Познанием или чистое «представление» – далеко не единственная возможная форма моего сознания об этом дереве; я мог бы также любить, опасаться, ненавидеть его, и это самостоятельное выхождение сознания за свои пределы, называемое интенциональностью, снова обретает себя в страхе, ненависти и любви. Ненавидеть другого – это еще один способ прорваться к нему, внезапно оказаться перед лицом незнакомца, у которого мы видели, у которого с самого начала ощущаем объективное качество «быть ненавистным». И вот вдруг знаменитый «субъективные» реакции – ненависть, любовь, страх, сочувствие, плававшие в зловонном рассоле Духа, сразу вырываются из этой среды; они суть только способы открытия мира. Сами вещи внезапно открываются нам как ненавистные, привлекательные, ужасные и приятные. Способность вселять ужас – именно </w:t>
      </w:r>
      <w:r>
        <w:rPr>
          <w:i/>
          <w:iCs/>
        </w:rPr>
        <w:t>свойство</w:t>
      </w:r>
      <w:r>
        <w:rPr/>
        <w:t>    этой японской маски, свойство неисчерпаемое, неустранимое, определяющее самую ее сущность и отнюдь не сводящееся к совокупности наших субъективных реакций на кусок резного дерева. Гуссерль вновь внедрил ужас и очарование в сами вещи. Он возвратил нам мир художников и пророков: пугающий, враждебный, опасный, с убежищами благодати и любви. Он расчистил место для нового рассмотрения страстей, которое вдохновлялось бы такой простой и столь глубоко не понятой нашими изысканными интеллектуалами истиной: мы любим женщину именно потому, что она привлекательна. Вот мы и свободны от Пруста. Свободны одновременно от «внутренней жизни»: тщетно мы, как Амиель</w:t>
      </w:r>
      <w:r>
        <w:rPr>
          <w:rStyle w:val="FootnoteAnchor"/>
        </w:rPr>
        <w:footnoteReference w:id="2"/>
      </w:r>
      <w:r>
        <w:rPr/>
        <w:t>, как обнимающий самого себя за плечи ребенок, искали бы ласки, неги нашей задушевности, потому что в конечном счете всё находится вне нас, всё – даже мы сами: вне нас, в мире, среди других. И не в каком-то уединении мы будем изливать душу – это может быть на дороге, в городе, в гуще толпы: вещь – среди вещей, человек– среди людей.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CiteAuthor"/>
        <w:bidi w:val="0"/>
        <w:ind w:left="1701" w:right="600" w:firstLine="567"/>
        <w:rPr/>
      </w:pPr>
      <w:r>
        <w:rPr/>
        <w:t>Январь 1939 г.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Спасибо, что скачали книгу в </w:t>
      </w:r>
      <w:hyperlink r:id="rId2">
        <w:r>
          <w:rPr>
            <w:rFonts w:cs="Arial" w:ascii="Arial" w:hAnsi="Arial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Fonts w:cs="Arial" w:ascii="Arial" w:hAnsi="Arial"/>
            <w:u w:val="single"/>
          </w:rPr>
          <w:t>Оставить отзыв о книге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Fonts w:cs="Arial" w:ascii="Arial" w:hAnsi="Arial"/>
            <w:u w:val="single"/>
          </w:rPr>
          <w:t>Все книги автора</w:t>
        </w:r>
      </w:hyperlink>
    </w:p>
    <w:sectPr>
      <w:footnotePr>
        <w:numFmt w:val="decimal"/>
      </w:footnote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200"/>
        <w:rPr/>
      </w:pPr>
      <w:r>
        <w:rPr>
          <w:rStyle w:val="FootnoteCharacters"/>
        </w:rPr>
        <w:footnoteRef/>
      </w:r>
      <w:r>
        <w:rPr>
          <w:position w:val="6"/>
        </w:rPr>
        <w:t xml:space="preserve"> </w:t>
      </w:r>
      <w:r>
        <w:rPr/>
        <w:t>Амиель, Анри Фредерик (1821-1881) – швейцарский философ и поэт. В своих произведениях и дневниках («Отрывки из неизданного дневника») сосредотачивал внимание на задушевности, внутренней насыщенности мысли и чувства. (Прим. Пер.)</w:t>
      </w:r>
    </w:p>
    <w:p>
      <w:pPr>
        <w:pStyle w:val="Footnote1"/>
        <w:bidi w:val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ind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Epigraph">
    <w:name w:val="Epigraph"/>
    <w:qFormat/>
    <w:pPr>
      <w:widowControl w:val="false"/>
      <w:bidi w:val="0"/>
      <w:ind w:left="3000" w:firstLine="40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2"/>
      <w:szCs w:val="22"/>
      <w:lang w:val="ru-RU" w:eastAsia="ru-RU" w:bidi="ar-SA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ru-RU" w:eastAsia="ru-RU" w:bidi="ar-SA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2"/>
      <w:szCs w:val="22"/>
      <w:lang w:val="ru-RU" w:eastAsia="ru-RU" w:bidi="ar-SA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FootNoteEpigraph">
    <w:name w:val="FootNote Epigraph"/>
    <w:qFormat/>
    <w:pPr>
      <w:widowControl w:val="false"/>
      <w:bidi w:val="0"/>
      <w:ind w:left="1500" w:firstLine="40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18"/>
      <w:szCs w:val="18"/>
      <w:lang w:val="ru-RU" w:eastAsia="ru-RU" w:bidi="ar-SA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ru-RU" w:bidi="ar-SA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ru-RU" w:bidi="ar-SA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18"/>
      <w:szCs w:val="18"/>
      <w:lang w:val="ru-RU" w:eastAsia="ru-RU" w:bidi="ar-SA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Footnote1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lib.ru/" TargetMode="External"/><Relationship Id="rId3" Type="http://schemas.openxmlformats.org/officeDocument/2006/relationships/hyperlink" Target="http://royallib.ru/comment/sartr_ganpol/osnovnaya_ideya_fenomenologii_gusserlya_intentsionalnost.html" TargetMode="External"/><Relationship Id="rId4" Type="http://schemas.openxmlformats.org/officeDocument/2006/relationships/hyperlink" Target="http://royallib.ru/author/sartr_ganpol.html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9</Words>
  <Characters>6951</Characters>
  <CharactersWithSpaces>5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3:39:00Z</dcterms:created>
  <dc:creator>Жан-Поль Сартр </dc:creator>
  <dc:description/>
  <dc:language>en-US</dc:language>
  <cp:lastModifiedBy/>
  <dcterms:modified xsi:type="dcterms:W3CDTF">2021-12-28T23:39:00Z</dcterms:modified>
  <cp:revision>2</cp:revision>
  <dc:subject/>
  <dc:title>Основная идея феноменологии Гуссерля: интенциональ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тория Карелова</vt:lpwstr>
  </property>
</Properties>
</file>